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  <w:lang w:val="es-CO"/>
        </w:rPr>
        <w:t>Lista de materiales para el Tercer grad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u w:val="single"/>
          <w:lang w:val="es-CO"/>
        </w:rPr>
        <w:t>3rd Grade Supply List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u w:val="single"/>
          <w:lang w:val="es-C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29"/>
        <w:gridCol w:w="2520"/>
        <w:gridCol w:w="2520"/>
      </w:tblGrid>
      <w:tr>
        <w:trPr>
          <w:trHeight w:val="357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dozen #2 penci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o design  or character pencil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090</wp:posOffset>
                  </wp:positionV>
                  <wp:extent cx="499110" cy="609600"/>
                  <wp:effectExtent l="0" t="0" r="0" b="0"/>
                  <wp:wrapNone/>
                  <wp:docPr id="1" name="images[46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[46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CO"/>
              </w:rPr>
              <w:t>3 docenas de lápices #2 (sin diseño o lápices de carácte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lain colored pocket folders (no design), yellow, red, orange, gree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folders with the 1 subject noteboo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564515" cy="56451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CO"/>
              </w:rPr>
              <w:t>4 Carpetas con bolsillo (sin diseñ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ombinar la carpeta con el color de la libreta, amarillo, rojo, naranja, ve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 Composition Notebook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8370" cy="9283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3 cuadernos de compos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x of 24 crayo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693420" cy="693420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1 caja de 24 creyones</w:t>
            </w:r>
          </w:p>
        </w:tc>
      </w:tr>
      <w:tr>
        <w:trPr>
          <w:trHeight w:val="275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rge box of Kleen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2670" cy="110426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2 caja grande de Kleen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ok b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603250" cy="751205"/>
                  <wp:effectExtent l="0" t="0" r="0" b="0"/>
                  <wp:docPr id="6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1 bul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Erasers or pencil top eras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58520" cy="858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PR"/>
              </w:rPr>
            </w:pPr>
            <w:r>
              <w:rPr>
                <w:color w:val="000000"/>
                <w:sz w:val="20"/>
                <w:szCs w:val="20"/>
                <w:lang w:val="es-PR"/>
              </w:rPr>
              <w:t>3-4 Gomas de borr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 Glue Stick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58520" cy="858520"/>
                  <wp:effectExtent l="0" t="0" r="0" b="0"/>
                  <wp:docPr id="8" name="base_me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me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2-3 pegamen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314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Scisso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4420" cy="73850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jera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and sanitiz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58520" cy="8585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PR"/>
              </w:rPr>
              <w:t>3 desinfectante para las ma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ncil bo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866775" cy="866775"/>
                  <wp:effectExtent l="0" t="0" r="0" b="0"/>
                  <wp:docPr id="11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1 caja de lápic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t>1 pair of headphon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  <w:drawing>
                <wp:inline distT="0" distB="0" distL="0" distR="0">
                  <wp:extent cx="1151890" cy="11518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PR"/>
              </w:rPr>
              <w:t>Un par de audífonos</w:t>
            </w:r>
          </w:p>
        </w:tc>
      </w:tr>
      <w:tr>
        <w:trPr>
          <w:trHeight w:val="30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PR"/>
              </w:rPr>
            </w:pPr>
            <w:r>
              <w:rPr>
                <w:sz w:val="20"/>
                <w:szCs w:val="20"/>
                <w:lang w:val="es-P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es-PR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s-P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val="es-CO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PR"/>
              </w:rPr>
            </w:pPr>
            <w:r>
              <w:rPr>
                <w:b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Please do not bring: 3 ring bind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s-PR"/>
        </w:rPr>
      </w:pPr>
      <w:r>
        <w:rPr>
          <w:b/>
          <w:sz w:val="20"/>
          <w:szCs w:val="20"/>
          <w:lang w:val="es-PR"/>
        </w:rPr>
        <w:t>Por favor no compren carpetas de anillas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imgurl=http://act4uk.files.wordpress.com/2008/01/two-pocket-folder.jpg&amp;imgrefurl=http://act4uk.wordpress.com/&amp;h=360&amp;w=360&amp;sz=26&amp;hl=en&amp;start=61&amp;tbnid=ZvftuPU_qqrV2M:&amp;tbnh=121&amp;tbnw=121&amp;prev=/images%3Fq%3Dpocket%2Bfolder%26start%3D60%26gbv%3D2%26ndsp%3D20%26hl%3Den%26safe%3Dactive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m/imgres?imgurl=http://images.shopping.msn.com/img/6/2929/17/323872.jpg&amp;imgrefurl=http://shopping.msn.com/results/kids-arts-crafts-supplies/bcatid6438/crayola/2-123434/forsale%3Ftext%3Dcategory:kids-arts-crafts-supplies%2BBrand:Crayola%2Bprice:0-1.99&amp;h=100&amp;w=100&amp;sz=4&amp;hl=en&amp;start=38&amp;tbnid=aEaTUXoOqLgooM:&amp;tbnh=82&amp;tbnw=82&amp;prev=/images%3Fq%3Dbox%2Bof%2B24%2Bcrayons%26start%3D20%26gbv%3D2%26ndsp%3D20%26hl%3Den%26safe%3Dactive%26sa%3DN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images.google.com/imgres?imgurl=http://www.racespec.co.uk/acatalog/08_bookbag_red.jpg&amp;imgrefurl=http://www.racespec.co.uk/acatalog/Astar_Bags.html&amp;h=312&amp;w=250&amp;sz=45&amp;hl=en&amp;start=108&amp;tbnid=05TXWFPWRN4SxM:&amp;tbnh=117&amp;tbnw=94&amp;prev=/images%3Fq%3Dbook%2Bbag%26start%3D100%26gbv%3D2%26ndsp%3D20%26hl%3Den%26safe%3Dactive%26sa%3DN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images.google.com/imgres?imgurl=http://www.aspshop.net/upload/upimg9/Pencil-Box-4349.jpg&amp;imgrefurl=http://www.aspshop.net/custom-wholesale/Stationary-Holders.htm&amp;h=284&amp;w=284&amp;sz=11&amp;hl=en&amp;start=49&amp;tbnid=0Ze9sD4X0cSC9M:&amp;tbnh=114&amp;tbnw=114&amp;prev=/images%3Fq%3Dpencil%2Bbox%26start%3D40%26gbv%3D2%26ndsp%3D20%26hl%3Den%26safe%3Dactive%26sa%3DN" TargetMode="External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19:00Z</dcterms:created>
  <dc:creator>Rochester City School District</dc:creator>
  <dc:description/>
  <cp:keywords/>
  <dc:language>en-US</dc:language>
  <cp:lastModifiedBy>Martinez, Mary E</cp:lastModifiedBy>
  <cp:lastPrinted>2020-09-03T13:22:00Z</cp:lastPrinted>
  <dcterms:modified xsi:type="dcterms:W3CDTF">2020-09-03T19:19:00Z</dcterms:modified>
  <cp:revision>2</cp:revision>
  <dc:subject/>
  <dc:title>2nd Grade Supply List</dc:title>
</cp:coreProperties>
</file>